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color w:val="800000"/>
        </w:rPr>
      </w:pPr>
      <w:r>
        <w:rPr>
          <w:color w:val="800000"/>
        </w:rPr>
        <w:t>Автобиография</w:t>
      </w:r>
    </w:p>
    <w:p>
      <w:pPr>
        <w:pStyle w:val="Normal"/>
        <w:rPr/>
      </w:pPr>
      <w:r>
        <w:rPr>
          <w:sz w:val="24"/>
        </w:rPr>
        <w:t xml:space="preserve">                                         </w:t>
      </w:r>
      <w:r>
        <w:rPr>
          <w:i/>
          <w:sz w:val="24"/>
          <w:u w:val="single"/>
        </w:rPr>
        <w:t>( Шемереко Григорий Иванович)</w:t>
      </w:r>
    </w:p>
    <w:p>
      <w:pPr>
        <w:pStyle w:val="Normal"/>
        <w:rPr>
          <w:b/>
          <w:b/>
          <w:color w:val="808000"/>
          <w:sz w:val="24"/>
        </w:rPr>
      </w:pPr>
      <w:r>
        <w:rPr>
          <w:b/>
          <w:color w:val="808000"/>
          <w:sz w:val="24"/>
        </w:rPr>
        <w:t xml:space="preserve">                                      </w:t>
      </w:r>
      <w:r>
        <w:rPr>
          <w:b/>
          <w:color w:val="808000"/>
          <w:sz w:val="24"/>
        </w:rPr>
        <w:t>«Немного Истории Родословного»</w:t>
      </w:r>
    </w:p>
    <w:p>
      <w:pPr>
        <w:pStyle w:val="Heading2"/>
        <w:jc w:val="center"/>
        <w:rPr>
          <w:rFonts w:ascii="Comic Sans MS" w:hAnsi="Comic Sans MS" w:cs="Comic Sans MS"/>
          <w:shadow/>
          <w:color w:val="0000FF"/>
          <w:kern w:val="2"/>
          <w:position w:val="4"/>
          <w:u w:val="wave"/>
          <w:effect w:val="blinkBackground"/>
        </w:rPr>
      </w:pPr>
      <w:r>
        <w:rPr>
          <w:rFonts w:cs="Comic Sans MS" w:ascii="Comic Sans MS" w:hAnsi="Comic Sans MS"/>
          <w:shadow/>
          <w:color w:val="0000FF"/>
          <w:kern w:val="2"/>
          <w:position w:val="4"/>
          <w:u w:val="wave"/>
          <w:effect w:val="blinkBackground"/>
        </w:rPr>
        <w:t>Глава 1</w:t>
      </w:r>
    </w:p>
    <w:p>
      <w:pPr>
        <w:pStyle w:val="TextBody"/>
        <w:jc w:val="both"/>
        <w:rPr/>
      </w:pPr>
      <w:r>
        <w:rPr/>
        <w:t xml:space="preserve">   </w:t>
      </w:r>
      <w:r>
        <w:rPr/>
        <w:t>Родственники мои, как и я, родились в деревне Завод Корецкий, Клинцовского уезда, ныне Брянской области, на стыке трех республик – Украины, Белоруссии и России. Граничащей с Гомельской и Черниговской областями.</w:t>
      </w:r>
    </w:p>
    <w:p>
      <w:pPr>
        <w:pStyle w:val="Normal"/>
        <w:jc w:val="both"/>
        <w:rPr>
          <w:sz w:val="24"/>
        </w:rPr>
      </w:pPr>
      <w:r>
        <w:rPr>
          <w:sz w:val="24"/>
        </w:rPr>
        <w:t xml:space="preserve">   </w:t>
      </w:r>
      <w:r>
        <w:rPr>
          <w:sz w:val="24"/>
        </w:rPr>
        <w:t>Поэтому не случайно говор в нашей местности не чисто русский, а в его лексиконе много слов Белорусского и Украинского языков. - (  Бульба, гарбуз, кавун и др.)</w:t>
      </w:r>
    </w:p>
    <w:p>
      <w:pPr>
        <w:pStyle w:val="Normal"/>
        <w:jc w:val="both"/>
        <w:rPr>
          <w:sz w:val="24"/>
        </w:rPr>
      </w:pPr>
      <w:r>
        <w:rPr>
          <w:sz w:val="24"/>
        </w:rPr>
        <w:t xml:space="preserve">   </w:t>
      </w:r>
      <w:r>
        <w:rPr>
          <w:sz w:val="24"/>
        </w:rPr>
        <w:t>Мне и было, суждено родится в бедной семье, и провести свои детские годы – такие холодные и голодные, и в то же время такие светлые и радостные в моём ребячьем восприятии.</w:t>
      </w:r>
    </w:p>
    <w:p>
      <w:pPr>
        <w:pStyle w:val="Normal"/>
        <w:jc w:val="both"/>
        <w:rPr>
          <w:sz w:val="24"/>
        </w:rPr>
      </w:pPr>
      <w:r>
        <w:rPr>
          <w:sz w:val="24"/>
        </w:rPr>
        <w:t xml:space="preserve">   </w:t>
      </w:r>
      <w:r>
        <w:rPr>
          <w:sz w:val="24"/>
        </w:rPr>
        <w:t>Чтобы, представить, место моего рождения надо посмотреть на карту.</w:t>
      </w:r>
    </w:p>
    <w:p>
      <w:pPr>
        <w:pStyle w:val="Normal"/>
        <w:jc w:val="both"/>
        <w:rPr>
          <w:sz w:val="24"/>
        </w:rPr>
      </w:pPr>
      <w:r>
        <w:rPr>
          <w:sz w:val="24"/>
        </w:rPr>
        <w:t xml:space="preserve">   </w:t>
      </w:r>
      <w:r>
        <w:rPr>
          <w:sz w:val="24"/>
        </w:rPr>
        <w:t>По железной дороге Брянск – Гомель есть город Клинцы. От Клинцов в 25 км. На реке Ипуть и Поконке расположилась Деревня. При впадении Поконки в реку Ипуть притока реки Сохе. Что впадает около Гомеля в Днепр, находится большая пойма с Заливными Лугами для выпоса скота.</w:t>
      </w:r>
    </w:p>
    <w:p>
      <w:pPr>
        <w:pStyle w:val="Normal"/>
        <w:jc w:val="both"/>
        <w:rPr>
          <w:sz w:val="24"/>
        </w:rPr>
      </w:pPr>
      <w:r>
        <w:rPr>
          <w:sz w:val="24"/>
        </w:rPr>
        <w:t xml:space="preserve">   </w:t>
      </w:r>
      <w:r>
        <w:rPr>
          <w:sz w:val="24"/>
        </w:rPr>
        <w:t>Мне всегда нравилась наша местность, особенно в весенний разлив с ледоходом. Эти обе реки, образуя пойму, целое «море» на несколько километров до д. Жовнецы итогда до города ничем нельзя добраться.</w:t>
      </w:r>
    </w:p>
    <w:p>
      <w:pPr>
        <w:pStyle w:val="Normal"/>
        <w:jc w:val="both"/>
        <w:rPr>
          <w:sz w:val="24"/>
        </w:rPr>
      </w:pPr>
      <w:r>
        <w:rPr>
          <w:sz w:val="24"/>
        </w:rPr>
        <w:t xml:space="preserve">   </w:t>
      </w:r>
      <w:r>
        <w:rPr>
          <w:sz w:val="24"/>
        </w:rPr>
        <w:t>На правом берегу р. Ипуть был холм высотой в 3-х этажный дом, обросший травой и полевыми цветами.</w:t>
      </w:r>
    </w:p>
    <w:p>
      <w:pPr>
        <w:pStyle w:val="Normal"/>
        <w:jc w:val="both"/>
        <w:rPr>
          <w:sz w:val="24"/>
        </w:rPr>
      </w:pPr>
      <w:r>
        <w:rPr>
          <w:sz w:val="24"/>
        </w:rPr>
        <w:t xml:space="preserve">   </w:t>
      </w:r>
      <w:r>
        <w:rPr>
          <w:sz w:val="24"/>
        </w:rPr>
        <w:t xml:space="preserve">Расказывают, что этот холм («Городок», так  его называли в деревне) был насыпан идущими к Полтаве, где состаялось победоносное сражение русских войск под предвадительством Петра 1 над Шведами. Следует отметить, что в этом, возможно, есть истина првды т.к. при разрушении водными потоками реки Ипуть в размываемой стороне «Городка» мы в детстве находили раздичные металические предметы и части останков. Весной, во время ледохода мне нравится шум и треск льдин, плывущих по течению вниз к берегам Юго–Запада в р. Сохе. И вот, на берегах этих рек, где поселились мои предки, мне довелось родиться – в глухомани, топких болотах, рек и ручейков.   </w:t>
      </w:r>
    </w:p>
    <w:p>
      <w:pPr>
        <w:pStyle w:val="2"/>
        <w:rPr/>
      </w:pPr>
      <w:r>
        <w:rPr/>
        <w:t xml:space="preserve">   </w:t>
      </w:r>
      <w:r>
        <w:rPr/>
        <w:t>Я, часто спрашивал происхождения своей фамилии. Разные версии были о ней. Рассказывал дядя Митя (брат моего отца), что фамилия была от слова «Шумирека», а затем, видимо, писаря – церковные искажали, и она стала Шемереко. По рассказам есть предположение, что мой прапрадед или ещё кто-то из родословной был участником крестьянской войны 1606 – 1607 гг. против феодально-крепостнического гнета в Русском государстве под предводительством Ивана Болотникова. После поражения в крестьянской войне скрывался в Брянских лесах и поселился в местах, о которых идет речь и менял фамилии, даже есть предположение, что фамилия была «Семирек» от семи рек впадающих в р. Ипуть и р. Сохе. И, наконец, другая версия о происхождении нашей фамилии. Если её исследовать по словарю Даля то, вероятнее всего она произошла от слов «Шемеха» – бродяга, подворник и «Семерек» – воин, вояка. И может быть мои предки в 9- веке были Родимичи и проживали на Северо – Западе Киевской Руси, на территори нынешних городов Чернигов, Стародуб, Смоленск по реке Ипуть, впадающую в р. Сохе, а последняя в р. Днепр. Киевская Русь, как известно, явилась основной формирования трех крупнейших народностей: - украинского, русского и белорусского. Поскольку в те времена шли бесконечные набеги на Киевскую Русь: - Печенегов, половцев, литовцев, татар и др. Один из педков нашей родословной  был воином или подворником (Семерек) – как указано в словаре Даля и слияние  этих двух слов составили фамилию Шемереко, но, а писари в разные времена по-разному её переписывали. Я даже получал паспорт по фамилии Шеремеков, то Шемереков.</w:t>
      </w:r>
    </w:p>
    <w:p>
      <w:pPr>
        <w:pStyle w:val="2"/>
        <w:rPr/>
      </w:pPr>
      <w:r>
        <w:rPr/>
        <w:t xml:space="preserve">                                    </w:t>
      </w:r>
    </w:p>
    <w:p>
      <w:pPr>
        <w:pStyle w:val="Heading2"/>
        <w:jc w:val="center"/>
        <w:rPr>
          <w:rFonts w:ascii="Comic Sans MS" w:hAnsi="Comic Sans MS" w:cs="Comic Sans MS"/>
          <w:caps/>
          <w:imprint/>
          <w:color w:val="0000FF"/>
          <w:u w:val="double"/>
          <w:effect w:val="blinkBackground"/>
        </w:rPr>
      </w:pPr>
      <w:r>
        <w:rPr>
          <w:rFonts w:cs="Comic Sans MS" w:ascii="Comic Sans MS" w:hAnsi="Comic Sans MS"/>
          <w:caps/>
          <w:imprint/>
          <w:color w:val="0000FF"/>
          <w:u w:val="double"/>
          <w:effect w:val="blinkBackground"/>
        </w:rPr>
        <w:t>Глава 2</w:t>
      </w:r>
    </w:p>
    <w:p>
      <w:pPr>
        <w:pStyle w:val="2"/>
        <w:rPr/>
      </w:pPr>
      <w:r>
        <w:rPr/>
        <w:t xml:space="preserve">   </w:t>
      </w:r>
      <w:r>
        <w:rPr/>
        <w:t>Отец мой, Шемереко Иван Филипович, родился в 1897г. в той же деревне где и я. В семье Шемереко Филипа Васильевича и матери Просковьи Павловны. Семья была большая – 2-е Марии, Иван, Василий, Николай, Елена, Дмитрий и Ирина. К тому же жил у них Тит (брат отца) слепой с детства (после кори). Прокормить «такую» семью, да ещё с невидящим инвалидом, было трудно, и отец пошёл повадырём по Украине собирать подати, чтобы прокормить дядю и семью отца. Отец подрос и стал старшим в этой семье, начал хозяйничать. Его место, повадыря взял на себя младший брат Дмитрий. Отец женился рано. Нужны были рабочие руки т.к. отец (дед Филипп) умер, оставив такую большую семью без кормильца.</w:t>
      </w:r>
    </w:p>
    <w:p>
      <w:pPr>
        <w:pStyle w:val="Normal"/>
        <w:jc w:val="both"/>
        <w:rPr>
          <w:sz w:val="24"/>
        </w:rPr>
      </w:pPr>
      <w:r>
        <w:rPr>
          <w:sz w:val="24"/>
        </w:rPr>
        <w:t xml:space="preserve">   </w:t>
      </w:r>
      <w:r>
        <w:rPr>
          <w:sz w:val="24"/>
        </w:rPr>
        <w:t>Отец мой, Иван Филипович, занимаясь повадыричеством дяди Тита, учился мало, – окончил всего лишь 1,5 класса церковно-приходской школы. Но, за это время научился писать и читать. А затем путём самообразования был довольно образованным человеком. Выписывал себе журналы: «Сам себе агроном», «Безбожник», «Лапоть», и др., а так же газеты «Правда», «Сельская жизнь» и др.</w:t>
      </w:r>
    </w:p>
    <w:p>
      <w:pPr>
        <w:pStyle w:val="Normal"/>
        <w:jc w:val="both"/>
        <w:rPr>
          <w:sz w:val="24"/>
        </w:rPr>
      </w:pPr>
      <w:r>
        <w:rPr>
          <w:sz w:val="24"/>
        </w:rPr>
        <w:t xml:space="preserve">   </w:t>
      </w:r>
      <w:r>
        <w:rPr>
          <w:sz w:val="24"/>
        </w:rPr>
        <w:t xml:space="preserve">В 1-ую империалистическую войну (1915г.) был призван в царскую армию, а в 1917г. принял участие в Великой Октябрьской Социалистической Революции, будучи солдатом, в полку Щорса. После окончания гражданской  войны вернулся в деревню. Отделился от матери, построив небольшую хатку, обмазанную глиной и побеленной с соломенной крышей, на краю деревни с видом на луг с полями. </w:t>
      </w:r>
    </w:p>
    <w:p>
      <w:pPr>
        <w:pStyle w:val="Normal"/>
        <w:jc w:val="both"/>
        <w:rPr>
          <w:sz w:val="24"/>
        </w:rPr>
      </w:pPr>
      <w:r>
        <w:rPr>
          <w:sz w:val="24"/>
        </w:rPr>
        <w:t xml:space="preserve">   </w:t>
      </w:r>
      <w:r>
        <w:rPr>
          <w:sz w:val="24"/>
        </w:rPr>
        <w:t>Прибавлялась семья, земли на каждого едока (так называли членов семьи), было мало. Кроме работы в поле летом, в зимний период занимался врачеванием скота, за что ему в знак благодарности кое- что перепадало, особенно после кострации кабанчиков. Других вознаграждений не брал.</w:t>
      </w:r>
    </w:p>
    <w:p>
      <w:pPr>
        <w:pStyle w:val="Normal"/>
        <w:jc w:val="both"/>
        <w:rPr>
          <w:sz w:val="24"/>
        </w:rPr>
      </w:pPr>
      <w:r>
        <w:rPr>
          <w:sz w:val="24"/>
        </w:rPr>
        <w:t xml:space="preserve">   </w:t>
      </w:r>
      <w:r>
        <w:rPr>
          <w:sz w:val="24"/>
        </w:rPr>
        <w:t>В соответствии с решениями партии, особенно Х111  конференции РКП (б) «в оказании помощи беднейшим и средним слоям крестьянства», было организованно «Товарищество  по общественной обработке земли» (ТОЗ), отец первым вступил в это общество, и был заместителем председаеля, а затем в 1929 году первым вступил в колхоз, который носил имя К. Е. Ворошилова. В колхозе работал бригадиром, а по окончании в 1932г. Зланковской зооветеринарной школы – Заведующим молочно – товарной фермы. В 1942г. когда к Брянской области стали подходить немецкие - фашисты эвакуировал колхозный скот за её пределы, и  передал в наш тыл.</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mic Sans MS">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12:42:00Z</dcterms:created>
  <dc:creator>Димыч</dc:creator>
  <dc:description/>
  <dc:language>en-US</dc:language>
  <cp:lastModifiedBy>Димыч</cp:lastModifiedBy>
  <dcterms:modified xsi:type="dcterms:W3CDTF">2005-01-27T12:42:00Z</dcterms:modified>
  <cp:revision>2</cp:revision>
  <dc:subject/>
  <dc:title/>
</cp:coreProperties>
</file>